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367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/202</w:t>
      </w:r>
      <w:r>
        <w:rPr>
          <w:sz w:val="27"/>
          <w:szCs w:val="27"/>
          <w:lang w:val="en-US"/>
        </w:rPr>
        <w:t>4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Березово                                                                              25 июля 202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ёзовского судебного района Ханты-Мансийского автономного округа-Югры Рахматулина А.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Токарева Е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2 ст. 12.8 Кодекса Российской Федерации об административных правонарушениях, в отношении Токарева Евгения Михайловича, 21.07.1982 года рождения,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4.2023 в 15 час. 25 мин. у дома * Токарев Е.М. передал управление транспортным средством* * находящемуся в состоянии опьянения, чем нарушил п. 2.7 ПДД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арев Е.М. в судебном заседании пояснил, что передал ключи от автомобиля *., который в данный момент был трезв. Как он с *садился в автомобиль, и как они ехали * под управлением *., он не помнит, так как был сильно пьян. Проснулся, когда * остановили сотрудники ГИБДД. Не помнит также место остановки – участок дороги у дома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виновности Токарева Е.М. мировому судье представлены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* об административном правонарушении от 14.04.2024, в котором изложены обстоятельства совершения Токаревым Е.М. административного правонарушения, предусмотренного ч.2 ст.12.8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яснение Токарева Е.М. от 14.04.2024, в котором он подтверждает факт передачи управления его автомобилем * находящемуся в состоянии алкогольн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ъяснения * от 14.04.2024, где последний подтверждает факт передачи ему Токаревым А.А.  управления автомобилем принадлежащего Токареву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об административном правонарушении от *в отношении * по ч. 3 ст. 12.8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ротокола об отстранении от управления транспортным средством от * согласно которому * 14.04.2024 в 15 часов 25 минут по адресу * был отстранен от управления транспортным средством*в связи с наличием у него признаков алкогольного опьянения в виде запаха алкоголя изо рта, неустойчивости позы, нарушения речи, отстранение произведено с использованием видеоза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я акта освидетельствования на состояние алкогольного опьянения серии * и бумажного носителя, следует, что в 15 час. 53 мин. 14.04.2024 у * с применением технического средства измерения алкометра «МЕТА АКПЭ 01», заводской номер №12898, было установлено состояние алкогольного опьянения, показания прибора составили 1,533 мг/л. Основанием для проведения освидетельствования водителя явилось наличие у него признаков алкогольного опьянения: запаха алкоголя изо рта, неустойчивости позы, нарушения речи. С результатами освидетельствования * согласился, о чем собственноручно указал в акте. Освидетельствование проведено с использованием видеосъем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и с ВУ на имя Токарева Е.М., согласно которой водительское удостоверение действительно до 20.06.203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точку учета транспортного средства, согласно которой автомобиль * принадлежит Токареву Е.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б административных правонарушениях в отношении Токарева Е.М., согласно которым он в течении года не привлекался к административной ответственности по главе 12 Кодекса РФ об административных правонарушениях.   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передачи Токаревым Е.М. управления транспортным средством гражданину * находящемуся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7 Правил дорожного движения Российской Федерации, утвержд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№ 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ие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8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1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характеризуется как умыслом, так и неосторожностью, когда водитель, передавший управление, не знал об опьянении другого лица, заведомо или по небрежности не проверил его состояние. Допуская * к управлению автомобилем, Токарев Е.М., должен был проявить необходимую осмотрительность и должным образом убедиться в том, что тот не находится в состоянии алкогольного опьянения, и что последний может управлять транспортным средством, в том числе в силу физиологического состо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действия Токарева Е.М. образуют объективную сторону состава административного правонарушения, предусмотренного ч. 2 ст. 12.8 КоАП РФ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зъяснениями, содержащими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. </w:t>
        </w:r>
      </w:hyperlink>
      <w:r>
        <w:rPr>
          <w:sz w:val="28"/>
          <w:szCs w:val="28"/>
        </w:rPr>
        <w:t xml:space="preserve">12 </w:t>
      </w:r>
      <w:r>
        <w:rPr>
          <w:bCs/>
          <w:sz w:val="28"/>
          <w:szCs w:val="28"/>
        </w:rPr>
        <w:t>Постановления Пленума Верховного Суда РФ от 25 июня 2019 г. № 20</w:t>
        <w:br/>
        <w:t>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квалификации действий, связанных с передачей управления транспортным средством лицу, находящемуся в состоянии опьянения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 2 статьи 12.8</w:t>
        </w:r>
      </w:hyperlink>
      <w:r>
        <w:rPr>
          <w:bCs/>
          <w:sz w:val="28"/>
          <w:szCs w:val="28"/>
        </w:rPr>
        <w:t xml:space="preserve"> 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Токарева Е.М., предусмотренных ст. 4.2, 4.3 КоАП РФ, мировым судье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</w:t>
      </w:r>
      <w:r>
        <w:rPr>
          <w:sz w:val="28"/>
          <w:szCs w:val="28"/>
          <w:lang w:val="ru-RU"/>
        </w:rPr>
        <w:t>, а также то, что передача у</w:t>
      </w:r>
      <w:r>
        <w:rPr>
          <w:sz w:val="28"/>
          <w:szCs w:val="28"/>
        </w:rPr>
        <w:t>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лицу, находящемуся в состоянии опьянения</w:t>
      </w:r>
      <w:r>
        <w:rPr>
          <w:sz w:val="28"/>
          <w:szCs w:val="28"/>
        </w:rPr>
        <w:t>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8"/>
          <w:szCs w:val="28"/>
        </w:rPr>
        <w:t xml:space="preserve">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29.10, 29.11 КоАП РФ, мировой судья,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Токарева Евгения Михайловича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2.8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шесть</w:t>
      </w:r>
      <w:r>
        <w:rPr>
          <w:sz w:val="28"/>
          <w:szCs w:val="28"/>
        </w:rPr>
        <w:t>) месяцев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Штраф подлежит зачислению на счет по следующим реквизитам: ИНН получателя 8601010390; КПП получателя 860101001; Наименование получателя: УФК по Ханты-Мансийскому автономному округу-Югре (УМВД России по ХМАО-Югре); расчетный счет 40102810245370000007; БИК 007162163; номер счета получателя платежа 03100643000000018700, Банк получателя РКЦ Ханты-Мансийск//УФК по ХМАО-Югре г. Ханты-Мансийск; КБК 18811601123010001140; ОКТМО 71812000; УИН 18810486240260000450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 д. 20 офис 6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 ч.1.1 ст. 32.7 Кодекса Российской Федерации об административных правонарушениях, водительское удостоверение должно быть сдано в Госавтоинспекцию в течение 3-х рабочих дней со дня вступления постановления в законную силу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2 ст.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11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TextBodyIndent"/>
        <w:ind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78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0217.7" TargetMode="External"/><Relationship Id="rId4" Type="http://schemas.openxmlformats.org/officeDocument/2006/relationships/hyperlink" Target="garantf1://12025267.128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